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72"/>
          <w:szCs w:val="72"/>
        </w:rPr>
        <w:t>焦 作 市 商 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180340</wp:posOffset>
                </wp:positionV>
                <wp:extent cx="166814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73.45pt;mso-wrap-distance-left:9.05pt;mso-wrap-distance-right:9.05pt;mso-wrap-distance-top:0pt;mso-wrap-distance-bottom:0pt;margin-top:14.2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72"/>
          <w:szCs w:val="72"/>
        </w:rPr>
        <w:t>焦 作 市 财 政 局</w:t>
      </w:r>
    </w:p>
    <w:p>
      <w:pPr>
        <w:pStyle w:val="Normal"/>
        <w:rPr>
          <w:rFonts w:ascii="方正小标宋简体" w:hAnsi="方正小标宋简体" w:eastAsia="仿宋_GB2312"/>
          <w:sz w:val="32"/>
          <w:szCs w:val="72"/>
        </w:rPr>
      </w:pPr>
      <w:r>
        <w:rPr>
          <w:rFonts w:eastAsia="仿宋_GB2312" w:ascii="方正小标宋简体" w:hAnsi="方正小标宋简体"/>
          <w:sz w:val="32"/>
          <w:szCs w:val="7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付小文</w:t>
      </w:r>
    </w:p>
    <w:p>
      <w:pPr>
        <w:pStyle w:val="Normal"/>
        <w:spacing w:lineRule="exact" w:line="500"/>
        <w:ind w:right="169" w:hanging="0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焦商规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11 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  <w:r>
        <w:rPr>
          <w:rFonts w:ascii="楷体_GB2312" w:hAnsi="楷体_GB2312" w:eastAsia="楷体_GB2312"/>
          <w:sz w:val="32"/>
        </w:rPr>
        <w:t>张金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外经贸发展促进资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商务局（招商局）、财政局，市直出口企业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财政厅、河南省商务厅关于印发〈河南省外经贸区域协调发展促进资金管理暂行办法实施细则〉的通知》（豫财办企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）要求，现就做好焦作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外经贸发展促进资金申报工作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省财政厅、省商务厅有关文件要求，结合我市实际，现提出以下要求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已享受过外经贸区域协调发展促进资金的企业不在支持范围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有向财政部门报送报表的企业不在支持范围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申报项目应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期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县市区商务、财政部门报送项目材料时必须带申报材料支出发票、批复文件原件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请各县市区商务、财政部门根据职责分工，抓紧组织项目申报的相关工作，积极发动辖区内符合条件的企业申报项目，共同选出科技含量高、带动力强、成长性好的项目，认真核对企业提供的申报材料与原件是否一致。申报项目初选确定后，联合以正式文件并附相关材料及项目汇总表电子文档报市商务局（规划科）、市财政局（企业科），市直企业分别直接报商务局（规划科）、市财政局（企业科）。电子文档（制表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分别发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zswjghk@126.com</w:t>
        </w:r>
      </w:hyperlink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zczjqy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申报截止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超时不予受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商务  资金  申报  通知</w:t>
      </w:r>
    </w:p>
    <w:p>
      <w:pPr>
        <w:pStyle w:val="Normal"/>
        <w:ind w:firstLine="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焦作市商务局办公室印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3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wjgh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4:00Z</dcterms:created>
  <dc:creator>lt</dc:creator>
  <dc:description/>
  <cp:keywords/>
  <dc:language>en-US</dc:language>
  <cp:lastModifiedBy>郭娟</cp:lastModifiedBy>
  <cp:lastPrinted>2012-11-30T10:03:00Z</cp:lastPrinted>
  <dcterms:modified xsi:type="dcterms:W3CDTF">2012-11-30T02:04:00Z</dcterms:modified>
  <cp:revision>2</cp:revision>
  <dc:subject/>
  <dc:title>关于转发《河南省报废汽车回收管理</dc:title>
</cp:coreProperties>
</file>