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设立焦作市平安建设工作领导小组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铁路护路联防组的通知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焦平安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32730" cy="722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66105" cy="7256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25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38240" cy="7247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28005" cy="6552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655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09-15T03:02:12Z</dcterms:modified>
  <cp:revision>2</cp:revision>
  <dc:subject/>
  <dc:title>  关于设立焦作市平安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